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/>
        <w:t>20/07/14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03021814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  <w:t>לכבוד</w:t>
      </w:r>
    </w:p>
    <w:p>
      <w:pPr>
        <w:pStyle w:val="Normal"/>
        <w:spacing w:lineRule="atLeas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די</w:t>
      </w:r>
    </w:p>
    <w:p>
      <w:pPr>
        <w:pStyle w:val="Normal"/>
        <w:spacing w:lineRule="atLeast" w:line="280"/>
        <w:jc w:val="left"/>
        <w:rPr>
          <w:u w:val="single"/>
        </w:rPr>
      </w:pPr>
      <w:r>
        <w:rPr>
          <w:u w:val="single"/>
          <w:rtl w:val="true"/>
        </w:rPr>
        <w:t>נש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ע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הנדון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חי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ועד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גש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הסד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ארכ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מייצג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בצ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צו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תן</w:t>
      </w:r>
      <w:r>
        <w:rPr>
          <w:b/>
          <w:bCs/>
          <w:color w:val="000000"/>
          <w:u w:val="single"/>
          <w:rtl w:val="true"/>
        </w:rPr>
        <w:t xml:space="preserve">" 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יקון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ש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במ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ascii="Arial" w:hAnsi="Arial" w:cs="Arial"/>
          <w:color w:val="000000"/>
          <w:rtl w:val="true"/>
        </w:rPr>
        <w:t xml:space="preserve"> החליט </w:t>
      </w:r>
      <w:r>
        <w:rPr>
          <w:rFonts w:ascii="Arial" w:hAnsi="Arial" w:cs="Arial"/>
          <w:b/>
          <w:b/>
          <w:bCs/>
          <w:color w:val="000000"/>
          <w:rtl w:val="true"/>
        </w:rPr>
        <w:t>מר משה אש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נהל רשות המסים להקל על בעלי עסקים ולדחות את מועדי הגשת הדוחות לפיהם נמדד הסדר הארכות למייצגים המפורט בהוראת הביצוע </w:t>
      </w:r>
      <w:r>
        <w:rPr>
          <w:rFonts w:cs="Arial" w:ascii="Arial" w:hAnsi="Arial"/>
          <w:color w:val="000000"/>
        </w:rPr>
        <w:t>6/20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רשות המסים בנוש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נוהל מתן ארכות להגשת דוחות שנתיים במס הכנסה לשנת המס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פיכך מכסת הגשת הדוחות המתוכננת ל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1.7.201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תדחה בחודש ותאוחד עם מכסת הגשת הדוחו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1.8.2014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לן טבלת מכסות הגשת הדוחות לפיהם ימדד הסדר הארכות למייצג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ור דחיית המועד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91200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994"/>
                              <w:gridCol w:w="2160"/>
                              <w:gridCol w:w="192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יש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Miriam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ria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ידים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חב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לב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ש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וחו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מש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וח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ש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וחו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ייצ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משד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דוח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6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avid" w:ascii="David" w:hAnsi="David"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6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avid" w:ascii="David" w:hAnsi="David"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.8.20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.8.20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.8.20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1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avid" w:ascii="David" w:hAnsi="David"/>
                                      <w:color w:val="00000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1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.8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1.2014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1.201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2.2015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4.25pt;mso-wrap-distance-left:9pt;mso-wrap-distance-right:9pt;mso-wrap-distance-top:0pt;mso-wrap-distance-bottom:0pt;margin-top:13.6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994"/>
                        <w:gridCol w:w="2160"/>
                        <w:gridCol w:w="1920"/>
                        <w:gridCol w:w="2280"/>
                      </w:tblGrid>
                      <w:tr>
                        <w:trPr/>
                        <w:tc>
                          <w:tcPr>
                            <w:tcW w:w="9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ניש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cs="Miria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חידים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ב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לב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ש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וחו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ש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וחות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מש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וח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ascii="David" w:hAnsi="David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ascii="David" w:hAnsi="David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.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.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.8.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1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ascii="David" w:hAnsi="David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1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.8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1.2014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.201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.2015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" w:leader="none"/>
        </w:tabs>
        <w:spacing w:lineRule="atLeast" w:line="280"/>
        <w:ind w:left="1" w:right="567" w:hanging="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ך</w:t>
      </w:r>
      <w:r>
        <w:rPr>
          <w:rtl w:val="true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tLeast" w:line="280"/>
        <w:jc w:val="left"/>
        <w:rPr/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ד</w:t>
      </w:r>
    </w:p>
    <w:p>
      <w:pPr>
        <w:pStyle w:val="Normal"/>
        <w:spacing w:lineRule="atLeast" w:line="2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ind w:left="-488" w:right="426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תק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ו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רחיה</w:t>
      </w:r>
      <w:r>
        <w:rPr>
          <w:rtl w:val="true"/>
        </w:rPr>
        <w:t xml:space="preserve">,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יים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tLeast" w:line="280"/>
        <w:ind w:left="6" w:right="426" w:hanging="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ג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ר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יי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ה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ג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ט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נפל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כ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ו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יצגים</w:t>
      </w:r>
    </w:p>
    <w:p>
      <w:pPr>
        <w:pStyle w:val="Normal"/>
        <w:spacing w:lineRule="atLeast" w:line="280"/>
        <w:ind w:left="0" w:right="426" w:hanging="0"/>
        <w:jc w:val="left"/>
        <w:rPr/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RosenbergM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RosenbergMF" w:hAnsi="RosenbergMF" w:cs="RosenbergMF"/>
        <w:color w:val="0158A8"/>
        <w:rtl w:val="true"/>
      </w:rPr>
      <w:t>רח</w:t>
    </w:r>
    <w:r>
      <w:rPr>
        <w:rFonts w:cs="RosenbergMF" w:ascii="RosenbergMF" w:hAnsi="RosenbergMF"/>
        <w:color w:val="0158A8"/>
        <w:rtl w:val="true"/>
      </w:rPr>
      <w:t xml:space="preserve">' </w:t>
    </w:r>
    <w:r>
      <w:rPr>
        <w:rFonts w:ascii="RosenbergMF" w:hAnsi="RosenbergMF" w:cs="RosenbergMF"/>
        <w:color w:val="0158A8"/>
        <w:rtl w:val="true"/>
      </w:rPr>
      <w:t>כנפי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נשרים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5</w:t>
    </w:r>
    <w:r>
      <w:rPr>
        <w:rFonts w:cs="RosenbergMF" w:ascii="RosenbergMF" w:hAnsi="RosenbergMF"/>
        <w:color w:val="0158A8"/>
        <w:rtl w:val="true"/>
      </w:rPr>
      <w:t xml:space="preserve"> , </w:t>
    </w:r>
    <w:r>
      <w:rPr>
        <w:rFonts w:ascii="RosenbergMF" w:hAnsi="RosenbergMF" w:cs="RosenbergMF"/>
        <w:color w:val="0158A8"/>
        <w:rtl w:val="true"/>
      </w:rPr>
      <w:t>ת</w:t>
    </w:r>
    <w:r>
      <w:rPr>
        <w:rFonts w:cs="RosenbergMF" w:ascii="RosenbergMF" w:hAnsi="RosenbergMF"/>
        <w:color w:val="0158A8"/>
        <w:rtl w:val="true"/>
      </w:rPr>
      <w:t>"</w:t>
    </w:r>
    <w:r>
      <w:rPr>
        <w:rFonts w:ascii="RosenbergMF" w:hAnsi="RosenbergMF" w:cs="RosenbergMF"/>
        <w:color w:val="0158A8"/>
        <w:rtl w:val="true"/>
      </w:rPr>
      <w:t>ד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1170</w:t>
    </w:r>
    <w:r>
      <w:rPr>
        <w:rFonts w:cs="RosenbergMF" w:ascii="RosenbergMF" w:hAnsi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ירושלים</w:t>
    </w:r>
    <w:r>
      <w:rPr>
        <w:rFonts w:ascii="RosenbergMF" w:hAnsi="RosenbergMF" w:cs="RosenbergMF"/>
        <w:color w:val="0158A8"/>
        <w:rtl w:val="true"/>
      </w:rPr>
      <w:t xml:space="preserve"> </w:t>
    </w:r>
    <w:r>
      <w:rPr>
        <w:rFonts w:cs="RosenbergMF" w:ascii="RosenbergMF" w:hAnsi="RosenbergMF"/>
        <w:color w:val="0158A8"/>
      </w:rPr>
      <w:t>91010</w:t>
    </w:r>
    <w:r>
      <w:rPr>
        <w:rFonts w:cs="RosenbergMF" w:ascii="RosenbergMF" w:hAnsi="RosenbergMF"/>
        <w:color w:val="0158A8"/>
        <w:rtl w:val="true"/>
      </w:rPr>
      <w:t xml:space="preserve">, </w:t>
    </w:r>
    <w:r>
      <w:rPr>
        <w:rFonts w:ascii="RosenbergMF" w:hAnsi="RosenbergMF" w:cs="RosenbergMF"/>
        <w:color w:val="0158A8"/>
        <w:rtl w:val="true"/>
      </w:rPr>
      <w:t>טל</w:t>
    </w:r>
    <w:r>
      <w:rPr>
        <w:rFonts w:cs="RosenbergMF" w:ascii="RosenbergMF" w:hAnsi="RosenbergMF"/>
        <w:color w:val="0158A8"/>
        <w:rtl w:val="true"/>
      </w:rPr>
      <w:t>:</w:t>
    </w:r>
    <w:r>
      <w:rPr>
        <w:rFonts w:cs="RosenbergMF" w:ascii="RosenbergMF" w:hAnsi="RosenbergMF"/>
        <w:color w:val="0158A8"/>
      </w:rPr>
      <w:t>02-6559112/3</w:t>
    </w:r>
    <w:r>
      <w:rPr>
        <w:rFonts w:cs="RosenbergMF" w:ascii="RosenbergMF" w:hAnsi="RosenbergMF"/>
        <w:color w:val="0158A8"/>
        <w:rtl w:val="true"/>
      </w:rPr>
      <w:t xml:space="preserve"> </w:t>
    </w:r>
    <w:r>
      <w:rPr>
        <w:rFonts w:ascii="RosenbergMF" w:hAnsi="RosenbergMF" w:cs="RosenbergMF"/>
        <w:color w:val="0158A8"/>
        <w:rtl w:val="true"/>
      </w:rPr>
      <w:t>פקס</w:t>
    </w:r>
    <w:r>
      <w:rPr>
        <w:rFonts w:cs="RosenbergMF" w:ascii="RosenbergMF" w:hAnsi="RosenbergMF"/>
        <w:color w:val="0158A8"/>
        <w:rtl w:val="true"/>
      </w:rPr>
      <w:t xml:space="preserve">: </w:t>
    </w:r>
    <w:r>
      <w:rPr>
        <w:rFonts w:cs="RosenbergMF" w:ascii="RosenbergMF" w:hAnsi="RosenbergMF"/>
        <w:color w:val="0158A8"/>
      </w:rPr>
      <w:t>02-6559167</w:t>
    </w:r>
  </w:p>
  <w:p>
    <w:pPr>
      <w:pStyle w:val="Footer"/>
      <w:jc w:val="center"/>
      <w:rPr>
        <w:rFonts w:cs="Times New Roman"/>
        <w:color w:val="0158A8"/>
        <w:spacing w:val="24"/>
      </w:rPr>
    </w:pPr>
    <w:r>
      <w:rPr>
        <w:rFonts w:cs="Times New Roman"/>
        <w:color w:val="0158A8"/>
        <w:spacing w:val="24"/>
      </w:rPr>
      <w:t>www.mof.gov.il/tax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9281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color w:val="0158A8"/>
        <w:szCs w:val="28"/>
      </w:rPr>
    </w:pPr>
    <w:r>
      <w:rPr>
        <w:rFonts w:cs="RosenbergBlackMF"/>
        <w:bCs/>
        <w:color w:val="0158A8"/>
        <w:szCs w:val="28"/>
        <w:rtl w:val="true"/>
      </w:rPr>
      <w:t>סמנכ</w:t>
    </w:r>
    <w:r>
      <w:rPr>
        <w:rFonts w:cs="RosenbergBlackMF"/>
        <w:bCs/>
        <w:color w:val="0158A8"/>
        <w:szCs w:val="28"/>
        <w:rtl w:val="true"/>
      </w:rPr>
      <w:t>"</w:t>
    </w:r>
    <w:r>
      <w:rPr>
        <w:rFonts w:cs="RosenbergBlackMF"/>
        <w:bCs/>
        <w:color w:val="0158A8"/>
        <w:szCs w:val="28"/>
        <w:rtl w:val="true"/>
      </w:rPr>
      <w:t>ל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בכיר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שירות</w:t>
    </w:r>
    <w:r>
      <w:rPr>
        <w:rFonts w:cs="Times New Roman"/>
        <w:bCs/>
        <w:color w:val="0158A8"/>
        <w:szCs w:val="28"/>
        <w:rtl w:val="true"/>
      </w:rPr>
      <w:t xml:space="preserve"> </w:t>
    </w:r>
    <w:r>
      <w:rPr>
        <w:rFonts w:cs="RosenbergBlackMF"/>
        <w:bCs/>
        <w:color w:val="0158A8"/>
        <w:szCs w:val="28"/>
        <w:rtl w:val="true"/>
      </w:rPr>
      <w:t>לקוח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3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45:00Z</dcterms:created>
  <dc:creator>michalco</dc:creator>
  <dc:description/>
  <dc:language>en-US</dc:language>
  <cp:lastModifiedBy>michalco</cp:lastModifiedBy>
  <cp:lastPrinted>2014-07-20T13:54:00Z</cp:lastPrinted>
  <dcterms:modified xsi:type="dcterms:W3CDTF">2014-07-20T13:45:00Z</dcterms:modified>
  <cp:revision>2</cp:revision>
  <dc:subject/>
  <dc:title/>
</cp:coreProperties>
</file>